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91558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иколай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7 «Про розгляд звернення Миколайч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иколай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иколайч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Миколайчуку Віталію Валерійовичу, який зареєстрований за адресою: м. Нетішин, просп. Незалежності, 31, кв. 117, ідентифікаційний номер 3234307476, у власність земельну ділянку (кадастровий номер: 6810500000:02:004:090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иколайч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Depviddil</cp:lastModifiedBy>
  <cp:lastPrinted>2018-09-11T11:09:00Z</cp:lastPrinted>
  <dcterms:modified xsi:type="dcterms:W3CDTF">2018-09-11T08:10:00Z</dcterms:modified>
  <cp:revision>19</cp:revision>
  <dc:subject/>
  <dc:title>ПРОЕКТ</dc:title>
</cp:coreProperties>
</file>